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اذ الدكت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مد صاحب مهدي الطائي</w:t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mp*6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50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3"/>
                <w:numId w:val="6"/>
              </w:numPr>
              <w:autoSpaceDE w:val="false"/>
              <w:ind w:left="25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مفاهيم الوسائط المتعدد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ind w:left="25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خوارزميات احتساب الوسائط المتعدد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ind w:left="25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حل بعض المسائل العلمية والبرمجية الخاصة بالموضوع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تذكير وتحل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 الاستخدام والتطوي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اقشة موضوعات الكتاب المنهجي والمراجع المساعد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ضرات النظرية متضمنة حلول المسائل ومناقشة الواجبات البيتية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 من الطلبة مجموعة من الاسئلة التفكيرية خلال المحاضرات لمواضيع محدد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تتطلب ايجاد حلول ذات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يومي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شهري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اجبات البيتية وتفاعل الطالب في الحلقات النقاشية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حل المشاكل العل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الاستنتاج لحل المسائل المتعلقة بالاوديو والفديو الرقميي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محاكاة المنظومات التطبيقية ذات العلاقة  وإيجاد الحلول المناسبة للمشاكل التي تظهر في هذه المنظوم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27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فهم وتحليل الاسس النظرية وكيفية برمجتها لاكتساب الخبرة في مجال معالجة البيانات والاستفادة منها في عمليات  البحث العلم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التط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مي من خلال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البرامج التعليمية 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جامعات العالم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نترن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مؤتمرات العلمية داخل وخارج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ا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ورش والندوات العلمية داخل وخارج 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ا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2"/>
        <w:gridCol w:w="2402"/>
        <w:gridCol w:w="2418"/>
        <w:gridCol w:w="1417"/>
        <w:gridCol w:w="1552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ساسيات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pacing w:lineRule="auto" w:line="360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Fundamental princip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تعدد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MM definition and forma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20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عي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كبس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 xml:space="preserve">Standard, compression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خزن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MM techniques and storag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شبكات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MM networking issue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895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هايبرميديا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Hypermedia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نكبوتي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World Wide Web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lang w:bidi="ar-IQ"/>
              </w:rPr>
            </w:pPr>
            <w:r>
              <w:rPr>
                <w:rFonts w:ascii="Cambria" w:hAnsi="Cambria" w:cs="Times New Roman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rtl w:val="true"/>
                <w:lang w:bidi="ar-IQ"/>
              </w:rPr>
              <w:t>الهايبر</w:t>
            </w:r>
            <w:r>
              <w:rPr>
                <w:rFonts w:ascii="Cambria" w:hAnsi="Cambria" w:eastAsia="Cambria" w:cs="Cambria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rtl w:val="true"/>
                <w:lang w:bidi="ar-IQ"/>
              </w:rPr>
              <w:t>المفتوح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/>
              <w:t>Open hypermedia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lang w:bidi="ar-IQ"/>
              </w:rPr>
            </w:pPr>
            <w:r>
              <w:rPr>
                <w:rFonts w:ascii="Cambria" w:hAnsi="Cambria" w:cs="Times New Roman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لاح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بن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حتوى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Content based navig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دراسية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The audio case stud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1095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صفح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ي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قمي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 xml:space="preserve">Audio and web, digital audio broadcasting,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لاح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صوت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حتوى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Content based navigation in audio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تعدد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Multimedia information systems; multimedia information retriev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وزع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Distributed multimedia systems, the role of software agen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292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لفا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فاعلي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Applications; interactive television, video-conferenc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فدي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عليمية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/>
              <w:t>Video-on-demand, education applications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تحريري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6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Text Book: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6"/>
                <w:szCs w:val="36"/>
                <w:lang w:bidi="ar-IQ"/>
              </w:rPr>
            </w:pPr>
            <w:r>
              <w:rPr>
                <w:sz w:val="28"/>
                <w:szCs w:val="28"/>
              </w:rPr>
              <w:t>Jacob M., "Multimedia Fundamentals"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edition, Boston Univ. Prentice, 2009, US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Supplementary Book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86" w:right="0" w:hanging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Halverson G. “Video Processing, The Master Reference”, Welly Printice Co., 2007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tbl>
      <w:tblPr>
        <w:bidiVisual w:val="true"/>
        <w:tblW w:w="96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20"/>
      </w:tblGrid>
      <w:tr>
        <w:trPr>
          <w:trHeight w:val="419" w:hRule="atLeast"/>
        </w:trPr>
        <w:tc>
          <w:tcPr>
            <w:tcW w:w="96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ل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Arial"/>
          <w:b/>
          <w:b/>
          <w:bCs/>
          <w:color w:val="000000"/>
          <w:sz w:val="36"/>
          <w:szCs w:val="36"/>
          <w:lang w:bidi="ar-IQ"/>
        </w:rPr>
      </w:pPr>
      <w:r>
        <w:rPr>
          <w:rFonts w:cs="Arial"/>
          <w:b/>
          <w:bCs/>
          <w:color w:val="000000"/>
          <w:sz w:val="36"/>
          <w:szCs w:val="36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7:00Z</dcterms:created>
  <dc:creator>Lez</dc:creator>
  <dc:description/>
  <cp:keywords/>
  <dc:language>en-US</dc:language>
  <cp:lastModifiedBy>Microsoft account</cp:lastModifiedBy>
  <cp:lastPrinted>2019-06-11T12:00:00Z</cp:lastPrinted>
  <dcterms:modified xsi:type="dcterms:W3CDTF">2020-08-17T22:18:00Z</dcterms:modified>
  <cp:revision>19</cp:revision>
  <dc:subject/>
  <dc:title>وزارة التعليم العالي والبـحث العلمي</dc:title>
</cp:coreProperties>
</file>